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ventarliste — Küch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Gabel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Mess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große Löffel • 1 große Salatschal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großer Topfdecke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mittlerer Topfdecke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kleiner Topfdecke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großer Topf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kleiner Topf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mittlerer Topf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große Pfann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kleine Pfann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Topfuntersetz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Serviertablet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Schneidebret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Thermoskann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Nudelsieb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Messbech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2 Abwaschschüssel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Geschirrhandtuch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Stöpsel Küchenspül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 Abtropfschale für Spül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kleine Löffe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Kinderbesteck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 Flaschenöffn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1 Grillzang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2 große Salatlöffe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 Gemüseschäl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1 großes Brotmess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 kleines scharfes Mess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1 Korkenzieh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Scher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Rührbese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Pfannenwend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Kochkell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Pastalöffe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Holzquir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2 Kochlöffel aus Holz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Reib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Kaffeeplastikfilt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kleine Schale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5 tiefe Tell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5 flache Tell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5 Abendbrottell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6 Tasse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2 Weingläs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6 normale Gläs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2 Bierglä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ventarliste — Sonstige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0m Wasserschlauch mit Gardenaanschlus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Verlängerungskabel mit Adapter für normale Steckdos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Abtret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3 Matratzenschoner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Stöpsel Dusch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Stöpsel Waschbecke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30 Wäscheklammen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 Wäscheleine • 1 Fernbedie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0:00Z</dcterms:created>
  <dc:creator>Werner Krause</dc:creator>
  <dc:description/>
  <cp:keywords/>
  <dc:language>en-US</dc:language>
  <cp:lastModifiedBy>Werner Krause</cp:lastModifiedBy>
  <dcterms:modified xsi:type="dcterms:W3CDTF">2022-04-11T14:40:00Z</dcterms:modified>
  <cp:revision>2</cp:revision>
  <dc:subject/>
  <dc:title/>
</cp:coreProperties>
</file>